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водный отчет</w:t>
      </w:r>
    </w:p>
    <w:p>
      <w:pPr>
        <w:pStyle w:val="Style20"/>
        <w:spacing w:before="0" w:after="0"/>
        <w:ind w:hanging="0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</w:rPr>
        <w:t>о проведении оценки регулирующего воздействия проекта п</w:t>
      </w:r>
      <w:r>
        <w:rPr>
          <w:rFonts w:eastAsia="Calibri"/>
          <w:sz w:val="24"/>
          <w:szCs w:val="24"/>
        </w:rPr>
        <w:t>остановления Администрации г.Переславля-Залесского «</w:t>
      </w:r>
      <w:r>
        <w:rPr>
          <w:kern w:val="2"/>
          <w:sz w:val="24"/>
          <w:szCs w:val="24"/>
        </w:rPr>
        <w:t>О размещении и демонтаже нестационарных объектов на территории городского округа Переславль-Залесский Ярославской области</w:t>
      </w:r>
      <w:r>
        <w:rPr>
          <w:rFonts w:eastAsia="Calibri"/>
          <w:sz w:val="24"/>
          <w:szCs w:val="24"/>
        </w:rPr>
        <w:t>»</w:t>
      </w:r>
    </w:p>
    <w:p>
      <w:pPr>
        <w:pStyle w:val="Style20"/>
        <w:spacing w:before="0" w:after="0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45"/>
        <w:gridCol w:w="7614"/>
      </w:tblGrid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714" w:hanging="3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е по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экономики  Администрации г.Переславля-Залес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 наименование проекта муниципального нормативного правового акт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Администрации г.Переславля-Залесского «</w:t>
            </w:r>
            <w:r>
              <w:rPr>
                <w:kern w:val="2"/>
                <w:sz w:val="24"/>
                <w:szCs w:val="24"/>
              </w:rPr>
              <w:t>О размещении и демонтаже нестационарных объектов на территории городского округа Переславль-Залесский Ярославской области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изложение цели регулирования проекта муниципального нормативного правового акт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ект постановления предусматривает изменение ранее предусмотренных постановлением Администрации от </w:t>
            </w:r>
            <w:r>
              <w:rPr>
                <w:rFonts w:cs="Times New Roman" w:ascii="Times New Roman" w:hAnsi="Times New Roman"/>
              </w:rPr>
              <w:t>18.04.201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54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б утверждении Порядка организации и размещения нестационарных торговых объектов на территории города Переславля-Залес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 и установление новых обязанностей для субъектов предпринимательск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снование необходимости подготовки проекта муниципального нормативного правового акт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ект постановления подготовлен </w:t>
            </w:r>
            <w:r>
              <w:rPr>
                <w:sz w:val="24"/>
                <w:szCs w:val="24"/>
              </w:rPr>
              <w:t>в целя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рядочения и функционирования размещения нестационарных торговых объектов в городе Переславле-Залесском, формирования архитектурного облика города путем определения видов нестационарных торговых объектов, размещаемых в городе Переславле-Залесском, установления требований к нестационарных торговых объектов, к их размещению и потреб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агаемая дата (срок) вступления в силу муниципального нормативного правового акта.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01.11.2017 – планируемый срок вступления в силу постано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ходный период с 01.11.2017 по 01.01.20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ие переходного периода по привед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ционарных торговых объект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соответствие с требова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я и демонтажа нестационарных объектов на территории городского округа Переславль-Залесский Яросла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словлено необходимостью поэтапного перехода из-за масштабности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Сведения о соответствии проекта муниципального нормативного правового акта законодательству Российской Федерации, Ярославской области, нормативным правовым актам органов местного самоуправления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муниципального нормативного правового акта не противоречит законодательству Российской Федерации, Ярославской области, нормативным правовым актам органов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ый электронный адрес размещения уведомления о разработке проекта муниципального нормативного правового акта.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, в течение которого принимались предложения в связи с размещением уведомления.</w:t>
            </w:r>
          </w:p>
          <w:p>
            <w:pPr>
              <w:pStyle w:val="Style20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вод </w:t>
            </w:r>
            <w:r>
              <w:rPr>
                <w:rFonts w:eastAsia="Calibri"/>
                <w:sz w:val="24"/>
                <w:szCs w:val="24"/>
              </w:rPr>
              <w:t>предложений, поступивших в связи с размещением уведомления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https://admpereslavl.ru/postanovlenie-o-razmeschenii-i-demontazhe-nestacionarnyh-obektov</w:t>
              </w:r>
            </w:hyperlink>
          </w:p>
          <w:p>
            <w:pPr>
              <w:pStyle w:val="Style20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с 24.07.2017 по 10.08.2017</w:t>
            </w:r>
          </w:p>
          <w:p>
            <w:pPr>
              <w:pStyle w:val="Style21"/>
              <w:numPr>
                <w:ilvl w:val="0"/>
                <w:numId w:val="3"/>
              </w:numPr>
              <w:ind w:left="0" w:hanging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утвердить </w:t>
            </w:r>
            <w:r>
              <w:rPr>
                <w:b w:val="false"/>
                <w:sz w:val="24"/>
                <w:szCs w:val="24"/>
              </w:rPr>
              <w:t>Типы нестационарных торговых объектов, размещаемых на территории г.Переславля-Залесского (приложение № 3);</w:t>
            </w:r>
          </w:p>
          <w:p>
            <w:pPr>
              <w:pStyle w:val="Style21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менить постановление Администрации «Об утверждении типовых проектов для нестационарных торговых объектов следующих видов: павильоны, киоски, ларьки для размещения на участках общей площадью 8м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sz w:val="24"/>
                <w:szCs w:val="24"/>
              </w:rPr>
              <w:t xml:space="preserve"> и 20м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sz w:val="24"/>
                <w:szCs w:val="24"/>
              </w:rPr>
              <w:t xml:space="preserve"> на территории г. Переславля-Залесского Ярославской области» от 14.01.2015 № ПОС.03-0014/15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4.12 – требуется указать, что срок работы кафе устанавливается для кафе, размещенных на земельном участке, находящемся в муниципальной собственности г. Переславля-Залесского, и (или) распоряжение которым осуществляется уполномоченными органами г. Переславля-Залесского. Указать не «демонтаж оборудования», а «демонтаж его конструкции, включая оборудование»; </w:t>
            </w:r>
          </w:p>
          <w:p>
            <w:pPr>
              <w:pStyle w:val="Style21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п.6.1 - если предоставлен на основании разрешения на использование земельного участка, то прописать</w:t>
            </w:r>
            <w:r>
              <w:rPr>
                <w:b w:val="false"/>
                <w:sz w:val="24"/>
                <w:szCs w:val="24"/>
              </w:rPr>
              <w:t xml:space="preserve"> – «прекращается по истечении срока предоставления земельного участка согласно правоустанавливающему документу»;</w:t>
            </w:r>
          </w:p>
          <w:p>
            <w:pPr>
              <w:pStyle w:val="Style21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.7.1 – не прописано</w:t>
            </w:r>
            <w:r>
              <w:rPr>
                <w:b w:val="false"/>
                <w:sz w:val="24"/>
                <w:szCs w:val="24"/>
                <w:lang w:val="ru-RU"/>
              </w:rPr>
              <w:t>,</w:t>
            </w:r>
            <w:r>
              <w:rPr>
                <w:b w:val="false"/>
                <w:sz w:val="24"/>
                <w:szCs w:val="24"/>
              </w:rPr>
              <w:t xml:space="preserve"> за сколько дней до окончания договора собственник нестационарного объекта, не являющегося торговым, заинтересованный в его эксплуатации должен направить в Администрацию г. Переславля-Залесского заявление о заключении договора на новый срок (его продлении)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7.7. – прописать срок в течении которого должен обратиться собственник для возврата ему денежных средств, до перечисления данных средств в бюджет;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. 1 п. 1 Правил предлагаем дополнить указанием на иные виды собственности, которыми вправе распоряжаться органы местного самоуправления.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4.6. Правил не понятно, какое конкретно должно быть благоустройство. В связи с этим предлагаем конкретизировать данное положение.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итаем, что удаленность холодильного оборудования от НТО, закрепленная в п. 4.9. Правил в пределах 5 метров избыточна. Предлагаем сократить данное расстояние.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. 4.12. Правил исключить требование о заводском изготовлении конструкций кафе летнего типа, как избыточное.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 дополнить раздел 5 Правил положениями, устанавливающими мониторинг функционирования НТО и текущий контроль за соблюдением требований пунктов 5.3, 5.6, 5.7, 5.15, пп. 2 п. 5.13 данного раздела Правил.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деле 7 Правил не урегулирован вопрос демонтажа самовольно установленных нестационарных объектов.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ТО, размещенным на основании Договора, предлагаем уйти от предписаний, включив соответствующее условие об организации демонтажа Администрацией, в случае не освобождения торгового места в установленный срок, в Договор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 7.3. Правил и пп. 8 п. 2.4., п. 5.3., 5.5., 5.6. Приложения 1 предлагаем сроки указать в рабочих днях.</w:t>
            </w:r>
            <w:r>
              <w:rPr>
                <w:rStyle w:val="5"/>
                <w:sz w:val="24"/>
                <w:szCs w:val="24"/>
              </w:rPr>
              <w:t xml:space="preserve"> </w:t>
            </w:r>
          </w:p>
          <w:p>
            <w:pPr>
              <w:pStyle w:val="5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е указаны виды нестационарных объектов, не являющихся торговыми, на которые распространяется предлагаемое регулирование;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11" w:leader="none"/>
              </w:tabs>
              <w:ind w:left="0" w:hanging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в разделе 5 правил размещения и демонтажа нестационарных торговых объектов указаны требования, по смыслу не являющиеся целью предлагаемого регулирования;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11" w:leader="none"/>
                <w:tab w:val="left" w:pos="331" w:leader="none"/>
              </w:tabs>
              <w:ind w:left="0" w:hanging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пункт 3.2 раздела 3 Правил размещения противоречит требованиям ст. 10 Федерального закона № 381-Ф3 и части 1 ст. 39.36 Земельного кодекса РФ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 xml:space="preserve">вопросы по предъявляемым требованиям к конструктивным особенностям и визуальному облику НТО предлагаю вынести на общественные (публичные) слушания в связи с большим кругом охватываемых субъектов, а также обсудить на координационном совете предпринимателей; </w:t>
            </w:r>
          </w:p>
          <w:p>
            <w:pPr>
              <w:pStyle w:val="Style21"/>
              <w:numPr>
                <w:ilvl w:val="0"/>
                <w:numId w:val="3"/>
              </w:numPr>
              <w:ind w:left="0" w:hanging="0"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становление переходного периода по приведению нестационарных торговых объектов в соответствие с требованиями </w:t>
            </w:r>
            <w:r>
              <w:rPr>
                <w:b w:val="false"/>
                <w:sz w:val="24"/>
                <w:szCs w:val="24"/>
              </w:rPr>
              <w:t xml:space="preserve">Правил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размещения и эксплуатации нестационарных торговых объектов на территории городского округа Переславль-Залесский Ярославской области увеличить на срок </w:t>
            </w:r>
            <w:r>
              <w:rPr>
                <w:rStyle w:val="Style13"/>
                <w:rFonts w:cs="Times New Roman"/>
                <w:b/>
                <w:color w:val="000000"/>
                <w:sz w:val="24"/>
                <w:szCs w:val="24"/>
              </w:rPr>
              <w:t>не менее 6 месяцев.</w:t>
            </w:r>
          </w:p>
          <w:p>
            <w:pPr>
              <w:pStyle w:val="Style21"/>
              <w:autoSpaceDE w:val="false"/>
              <w:jc w:val="both"/>
              <w:rPr>
                <w:rFonts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 предлагаемом регулиров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исание предлагаемого регулирования и иных возможных способов решения проблемы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Решение проблемы возможно путем утверждения проекта постановления</w:t>
            </w:r>
          </w:p>
          <w:p>
            <w:pPr>
              <w:pStyle w:val="Style20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ки негативных последствий решения проблемы предложенным способом регулирования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Основные группы субъектов предпринимательской и инвестиционной деятельности, иные заинтересованные лица, включая органы местного самоуправления, интересы которых будут затронуты предлагаемым регулированием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независимо от их организационно-правовой формы и формы собственности и индивидуальные предприниматели, осуществляющие деятельность на территории города Переславля-Залес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ые обязанности, запреты, ограничения для субъектов предпринимательской и инвестиционной деятельности либо изменение содержания существующих обязанностей, запретов и ограничений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</w:t>
            </w:r>
            <w:r>
              <w:rPr>
                <w:kern w:val="2"/>
                <w:sz w:val="24"/>
                <w:szCs w:val="24"/>
              </w:rPr>
              <w:t>нестационарных торговых объектов</w:t>
            </w:r>
            <w:r>
              <w:rPr>
                <w:sz w:val="24"/>
                <w:szCs w:val="24"/>
              </w:rPr>
              <w:t xml:space="preserve"> подлежит согласованию с Администрацией города Переславля-Залес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Новые полномочия, обязанности и права органов местного самоуправления или сведения об их изменении, а также порядок их реализации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ом предусмотрена процедура з</w:t>
            </w:r>
            <w:r>
              <w:rPr>
                <w:color w:val="000000"/>
                <w:sz w:val="24"/>
                <w:szCs w:val="24"/>
              </w:rPr>
              <w:t>аключение Договора, на основе открытого конкурса на право размещения нестационарных торговых объектов на территории г. Переславль-Залесский. С</w:t>
            </w:r>
            <w:r>
              <w:rPr>
                <w:rFonts w:eastAsia="Calibri"/>
                <w:sz w:val="24"/>
                <w:szCs w:val="24"/>
              </w:rPr>
              <w:t xml:space="preserve">огласования внешнего вида </w:t>
            </w:r>
            <w:r>
              <w:rPr>
                <w:kern w:val="2"/>
                <w:sz w:val="24"/>
                <w:szCs w:val="24"/>
              </w:rPr>
              <w:t>нестационарных торговых объектов</w:t>
            </w:r>
            <w:r>
              <w:rPr>
                <w:sz w:val="24"/>
                <w:szCs w:val="24"/>
              </w:rPr>
              <w:t xml:space="preserve"> Администрацией города Переславля-Залесского (сроки рассмотрения заявления, перечень документов, случаи отказа) </w:t>
            </w:r>
            <w:r>
              <w:rPr>
                <w:color w:val="000000"/>
                <w:sz w:val="24"/>
                <w:szCs w:val="24"/>
              </w:rPr>
              <w:t>Требования к внешнему виду нестационарных торговых объектов определяются типовыми архитектурными решениями</w:t>
            </w:r>
            <w:r>
              <w:rPr>
                <w:sz w:val="24"/>
                <w:szCs w:val="24"/>
              </w:rPr>
              <w:t xml:space="preserve">. Кроме этого, предусмотрен контроль Администрации г.Переславля-Залесского за выполнением требований к размещению </w:t>
            </w:r>
            <w:r>
              <w:rPr>
                <w:kern w:val="2"/>
                <w:sz w:val="24"/>
                <w:szCs w:val="24"/>
              </w:rPr>
              <w:t>нестационарных торговых объектов</w:t>
            </w:r>
            <w:r>
              <w:rPr>
                <w:sz w:val="24"/>
                <w:szCs w:val="24"/>
              </w:rPr>
              <w:t xml:space="preserve"> и право на демонтаж, не соответствующих правил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расходов (их наличие или отсутствие) субъектов предпринимательской и инвестиционной деятельности, связанных с необходимостью соблюдения установленных обязанностей, запретов, ограничений либо изменением содержания существующих обязанностей, запретов и ограничений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роводила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7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соответствующих расходов (возможных поступлений) бюджетов бюджетной системы Российской Федерации, включая расходы (возможные поступления) местного бюджет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остановления не повлечет дополнительных расходов или поступлений в бюджет г.Переславля-Залесског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8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9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сведения, которые позволяют оценить обоснованность предлагаемого регулирования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имеется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709" w:hanging="0"/>
      <w:outlineLvl w:val="1"/>
    </w:pPr>
    <w:rPr>
      <w:rFonts w:ascii="Cambria" w:hAnsi="Cambria" w:eastAsia="Times New Roman" w:cs="Times New Roman"/>
      <w:b/>
      <w:bCs/>
      <w:color w:val="4F81BD"/>
      <w:spacing w:val="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4">
    <w:name w:val="Основной текст (4)"/>
    <w:qFormat/>
    <w:rPr>
      <w:rFonts w:ascii="Tahoma" w:hAnsi="Tahoma" w:cs="Tahoma"/>
      <w:spacing w:val="2"/>
      <w:sz w:val="16"/>
      <w:szCs w:val="16"/>
      <w:u w:val="single"/>
      <w:lang w:val="en-US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-8"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pacing w:val="8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2">
    <w:name w:val="Пункт_пост"/>
    <w:basedOn w:val="Normal"/>
    <w:qFormat/>
    <w:pPr>
      <w:numPr>
        <w:ilvl w:val="0"/>
        <w:numId w:val="6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 w:before="0" w:after="160"/>
    </w:pPr>
    <w:rPr>
      <w:rFonts w:eastAsia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2" w:before="0" w:after="240"/>
      <w:jc w:val="center"/>
    </w:pPr>
    <w:rPr>
      <w:rFonts w:ascii="Times New Roman" w:hAnsi="Times New Roman" w:eastAsia="Calibri" w:cs="Times New Roman"/>
      <w:b/>
      <w:bCs/>
      <w:spacing w:val="-8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pereslavl.ru/postanovlenie-o-razmeschenii-i-demontazhe-nestacionarnyh-obekt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30:00Z</dcterms:created>
  <dc:creator>golubeva</dc:creator>
  <dc:description/>
  <cp:keywords/>
  <dc:language>en-US</dc:language>
  <cp:lastModifiedBy>anikina</cp:lastModifiedBy>
  <cp:lastPrinted>2016-12-06T09:23:00Z</cp:lastPrinted>
  <dcterms:modified xsi:type="dcterms:W3CDTF">2017-09-11T12:30:00Z</dcterms:modified>
  <cp:revision>2</cp:revision>
  <dc:subject/>
  <dc:title/>
</cp:coreProperties>
</file>